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ru-RU"/>
        </w:rPr>
        <w:drawing>
          <wp:inline distT="0" distB="0" distL="0" distR="0">
            <wp:extent cx="7677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 2020г.       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 xml:space="preserve">Об утверждении муниципальной программы </w:t>
      </w:r>
    </w:p>
    <w:p>
      <w:pPr>
        <w:pStyle w:val="Heading2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Молодежь городского поселения «Забайкальское» 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на 2021-2023 годы</w:t>
      </w:r>
      <w:r>
        <w:rPr>
          <w:color w:val="000000"/>
          <w:szCs w:val="28"/>
        </w:rPr>
        <w:t>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ежь городского поселения "Забайкальское" на 2021-202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О.Г. Ермо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г._ № ____</w:t>
      </w:r>
    </w:p>
    <w:p>
      <w:pPr>
        <w:pStyle w:val="Normal"/>
        <w:widowControl w:val="false"/>
        <w:tabs>
          <w:tab w:val="clear" w:pos="708"/>
          <w:tab w:val="left" w:pos="33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 «ЗАБАЙКАЛЬСКО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7"/>
      <w:bookmarkStart w:id="1" w:name="Par427"/>
      <w:bookmarkEnd w:id="1"/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151"/>
        <w:gridCol w:w="900"/>
        <w:gridCol w:w="900"/>
        <w:gridCol w:w="825"/>
        <w:gridCol w:w="151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ёжь городского поселения «Забайкальское» в на 2021-2023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21-2023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21-2023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21 по 2023 годы</w:t>
            </w:r>
          </w:p>
        </w:tc>
      </w:tr>
      <w:tr>
        <w:trPr>
          <w:trHeight w:val="5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1738,7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вершивших правонарушения, в общем количестве несовершеннолетних – 0,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, лишенных родительских прав в связи с пренебрежением нуждами детей и жестоким обращением с детьми – 4 челов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 – 9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540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состоящих на межведомственном учете, от общей численности несовершеннолетних – 0,05% </w:t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5"/>
        <w:jc w:val="center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auto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21-2023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21-2023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20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394 человека, из них молодежи около 4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 обеспеченность жильем, 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5"/>
        <w:ind w:firstLine="510"/>
        <w:jc w:val="both"/>
        <w:rPr/>
      </w:pPr>
      <w:r>
        <w:rPr/>
        <w:t xml:space="preserve">Подпрограмма  «Патриотическое воспитание молодежи на 2021-2023 годы» разработана в соответствии с: </w:t>
      </w:r>
    </w:p>
    <w:p>
      <w:pPr>
        <w:pStyle w:val="Style15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5"/>
        <w:ind w:firstLine="510"/>
        <w:jc w:val="both"/>
        <w:rPr/>
      </w:pPr>
      <w:r>
        <w:rPr>
          <w:color w:val="auto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auto"/>
        </w:rPr>
        <w:t xml:space="preserve"> </w:t>
      </w:r>
      <w:r>
        <w:rPr/>
        <w:t xml:space="preserve">от 28 марта 1998 года №53-ФЗ, </w:t>
      </w:r>
    </w:p>
    <w:p>
      <w:pPr>
        <w:pStyle w:val="Style15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от 19 мая 1995 года №80-ФЗ, 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5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5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5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5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5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5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5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5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офилактика безнадзорности и правонарушений несовершеннолетних 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циального благополучия семьи и детства продолжают оставаться актуальными.  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являются недостаточно результативными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таются на высоком уровне  такие негативные явления, как асоциальные проявления несовершеннолетних: совершение преступлений подростками, в том числе до достижения ими возраста уголовной ответственности, употребление спиртных напитков в возрасте до 16 лет, употребление наркотиков. 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роводится комплекс мероприятий по борьбе с детской безнадзорностью,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направлением деятельности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1 года по 31 декабря 2023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0206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718"/>
        <w:gridCol w:w="1620"/>
        <w:gridCol w:w="790"/>
        <w:gridCol w:w="110"/>
        <w:gridCol w:w="740"/>
        <w:gridCol w:w="160"/>
        <w:gridCol w:w="720"/>
        <w:gridCol w:w="82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рограммы: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  безнадзорности и    правонарушений несовершеннолетних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2.6. Индикаторы достижения цели и непосредственные результ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eastAsia="Times New Roman"/>
        </w:rPr>
        <w:t xml:space="preserve"> </w:t>
      </w:r>
      <w:r>
        <w:rPr/>
        <w:t>непосредственных результатов реализации муниципальной программы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258"/>
        <w:gridCol w:w="720"/>
        <w:gridCol w:w="698"/>
        <w:gridCol w:w="382"/>
        <w:gridCol w:w="610"/>
        <w:gridCol w:w="470"/>
        <w:gridCol w:w="900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3 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межведомственном учете, от общей численности несовершеннолет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ConsPlusNormal"/>
        <w:ind w:firstLine="54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91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1237"/>
        <w:gridCol w:w="1246"/>
        <w:gridCol w:w="1246"/>
        <w:gridCol w:w="1227"/>
        <w:gridCol w:w="1227"/>
        <w:gridCol w:w="1227"/>
      </w:tblGrid>
      <w:tr>
        <w:trPr>
          <w:trHeight w:val="8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,  показателя  объема    услуги, подпрограм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услуги           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  оказание муниципальной       услуги, тыс. руб.      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3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738,7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21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401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2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62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3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73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033"/>
        <w:gridCol w:w="113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21-2023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на 2021-2023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21-2023 годы»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01"/>
        <w:gridCol w:w="1800"/>
        <w:gridCol w:w="1620"/>
        <w:gridCol w:w="1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Забайкальск» на 2018-2020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государственной молодежной политики Российской Федерации на период до 2025 года, утвержденный распоряжением Правительства Российской Федерации от 29 ноября 2014 г. №2403-р;</w:t>
              </w:r>
            </w:hyperlink>
          </w:p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Основ государственной молодежной политики Российской Федерации на период до 2025 года, утвержденный распоряжением Правительства Российской Федерации от 29 ноября 2014 г. №2403-р</w:t>
            </w:r>
          </w:p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21 по 2023 годы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970,7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6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6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6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5"/>
        <w:jc w:val="center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1.2. Текстовая часть Подпрограммы 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3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3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1 года по 31 декабря 2023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3.1.2.3. Перечень основных мероприятий Подпрограммы 1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/>
      </w:pPr>
      <w:r>
        <w:rPr/>
        <w:t xml:space="preserve">Таблица 5. Перечень основных мероприятий Подпрограммы 1 </w:t>
      </w:r>
    </w:p>
    <w:tbl>
      <w:tblPr>
        <w:tblW w:w="10206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931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21-2023 годы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,7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, праздничных программ, приуроченных к памятным дат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развитию и укреплению института  молодой семьи: участие в федеральной подпрограмме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Style w:val="DefaultParagraphFont"/>
          <w:rFonts w:ascii="Calibri" w:hAnsi="Calibri" w:cs="Calibri"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1.2.4. Обоснование объемов финансирования Подпрограммы 1</w:t>
      </w:r>
    </w:p>
    <w:p>
      <w:pPr>
        <w:pStyle w:val="Style15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21 по 2023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2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232"/>
        <w:gridCol w:w="1232"/>
        <w:gridCol w:w="1232"/>
        <w:gridCol w:w="1232"/>
        <w:gridCol w:w="1232"/>
        <w:gridCol w:w="1232"/>
      </w:tblGrid>
      <w:tr>
        <w:trPr>
          <w:trHeight w:val="8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услуги,  показателя объема  услуги, 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на оказ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услуги, тыс. руб.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3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1.2.6. Анализ рисков реализации Подпрограммы 1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Патриотическое воспитание молодежи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1. ПАСПОРТ Подпрограммы 2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572"/>
        <w:gridCol w:w="1807"/>
        <w:gridCol w:w="1807"/>
        <w:gridCol w:w="140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21-2023 годы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069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 149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а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рограмма реализуется в один этап в период с 2021 по 2023 годы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2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69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  <w:tab w:val="left" w:pos="996" w:leader="none"/>
              </w:tabs>
              <w:ind w:left="7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5"/>
        <w:jc w:val="center"/>
        <w:rPr/>
      </w:pPr>
      <w:r>
        <w:rPr>
          <w:rStyle w:val="DefaultParagraphFont"/>
          <w:rFonts w:cs="Calibri" w:ascii="Calibri" w:hAnsi="Calibri"/>
          <w:b/>
          <w:color w:val="000000"/>
          <w:sz w:val="22"/>
          <w:szCs w:val="22"/>
          <w:lang w:val="ru-RU" w:eastAsia="en-US" w:bidi="ar-SA"/>
        </w:rPr>
        <w:t>3.2.2. Текстовая часть Подпрограммы 2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5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2.2.2. Цели, задачи Подпрограммы 2</w:t>
      </w:r>
    </w:p>
    <w:p>
      <w:pPr>
        <w:pStyle w:val="Style15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5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2.3. Сроки и этапы реализации Подпрограммы 2</w:t>
      </w:r>
    </w:p>
    <w:p>
      <w:pPr>
        <w:pStyle w:val="Style15"/>
        <w:jc w:val="both"/>
        <w:rPr/>
      </w:pPr>
      <w:r>
        <w:rPr/>
        <w:t>Подпрограмма  реализуется с 1 января 2021 года по 31 декабря 2023 года в один этап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/>
        <w:t>Таблица 7. Перечень основных мероприятий Подпрограммы 2</w:t>
      </w:r>
    </w:p>
    <w:tbl>
      <w:tblPr>
        <w:tblW w:w="10286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718"/>
        <w:gridCol w:w="1701"/>
        <w:gridCol w:w="820"/>
        <w:gridCol w:w="900"/>
        <w:gridCol w:w="832"/>
        <w:gridCol w:w="788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21-2023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.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2.2.5. Обоснование объемов финансирования Подпрограммы 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21 по 2023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316"/>
        <w:gridCol w:w="1307"/>
        <w:gridCol w:w="1324"/>
        <w:gridCol w:w="109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5"/>
        <w:jc w:val="center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1"/>
      <w:bookmarkStart w:id="3" w:name="Par911"/>
      <w:bookmarkEnd w:id="3"/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дпрограмма 3  «Профилактика  безнадзорности и правонарушений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на 2021-2023 годы»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61"/>
        <w:gridCol w:w="540"/>
        <w:gridCol w:w="1125"/>
        <w:gridCol w:w="1665"/>
        <w:gridCol w:w="1350"/>
        <w:gridCol w:w="315"/>
        <w:gridCol w:w="391"/>
        <w:gridCol w:w="99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 июня 1999 года 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.04.1991 г. №1032-1 «О занятости насе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 разработчик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К «Дом культуры»</w:t>
            </w:r>
          </w:p>
          <w:p>
            <w:pPr>
              <w:pStyle w:val="Style15"/>
              <w:jc w:val="both"/>
              <w:rPr/>
            </w:pPr>
            <w:r>
              <w:rPr/>
              <w:t>МУК «ЦБС»</w:t>
            </w:r>
          </w:p>
          <w:p>
            <w:pPr>
              <w:pStyle w:val="Style15"/>
              <w:jc w:val="both"/>
              <w:rPr/>
            </w:pPr>
            <w:r>
              <w:rPr/>
              <w:t>МУ «Спортсервис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  <w:p>
            <w:pPr>
              <w:pStyle w:val="Style15"/>
              <w:rPr/>
            </w:pPr>
            <w:r>
              <w:rPr/>
              <w:t>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при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Style15"/>
              <w:jc w:val="both"/>
              <w:rPr/>
            </w:pPr>
            <w:r>
              <w:rPr/>
              <w:t>линейное отделение полиции на транспорте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эффективности межведомственного взаимодействия, координация деятельности и информационное беспечение учреждений системы профилактики безнадзорности и правонарушений  несовершеннолетни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  занятости  несовершеннолетних, находящихся в социально опасном положени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рограмма реализуется в один этап в период с 2021 по 2023 годы 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 за счет средств городского бюджета (тыс. рубле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, тыс.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21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2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финансирования Подпрограммы 78,0 тыс. рублей за счет средств местного может корректироваться в соответствии с возможностями  бюджета городского поселения «Забайкальское»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К «ЦБС»</w:t>
            </w:r>
          </w:p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 «Спор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Подпрограмм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   </w:t>
              <w:br/>
              <w:t xml:space="preserve">индикаторов \непосредственного результата     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учете, от общей численности несовершеннолетних 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75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5"/>
        <w:jc w:val="center"/>
        <w:rPr>
          <w:rStyle w:val="DefaultParagraphFont"/>
          <w:rFonts w:ascii="Calibri" w:hAnsi="Calibri" w:cs="Calibri"/>
          <w:b/>
          <w:b/>
          <w:color w:val="000000"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3.3.2. Текстовая часть Подпрограммы 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3.3.2.1. Характеристика текущего состояния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«Забайкальское» на 01 января 2021 года проживает около 3500 детей, подростков. Проводится комплекс мероприятий по профилактике безнадзорности и правонарушений несовершеннолетних, накоплен опыт межведомственного взаимодействия, 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регулярно рейды по проверке семей, относящихся к категории социально-неблагополучные. Так в 2020 году проведено 25 рейдов, в ходе которых  посетили 43 семьи,  а также 13 мест скопления детей и молодежи.</w:t>
      </w:r>
    </w:p>
    <w:p>
      <w:pPr>
        <w:pStyle w:val="Normal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субъектов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В связи с этим  вопросы на заседаниях комиссии по делам несовершеннолетних ежегодно не реже 2 раз в месяц  рассматриваются дела в отношении родителей и несовершеннолет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летних каникул в приоритетном порядке организуется трудоустройство детей, находящихся в социально опасном положении. Ежегодно проводится межведомственная профилактическая операция "Подросток" по пресечению, выявлению и изъятию с улиц города несовершеннолетних правонарушителей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мощь Центру занятости населения в проведении ярмарок вакансий.  В период летних каникул проводятся спортивно-игров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успехи в работе, вопросы социального благополучия семьи и детства продолжают оставаться актуальны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  являются недостаточно результативными.  Остается стабильным,   количество семей, находящихся в социально опасном положении, состоящих на межведомственном учете. В 2020 году на учете состояло 38 семей, где проживает 56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емало родителей привлекаются  к административной ответственности по ст.5.35 КоАП РФ (ненадлежащее исполнение обязанностей по воспитанию детей), выявляют более 30 безнадзорных дете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ются на высоком уровне  такие негативные явления, как асоциальные проявления несовершеннолетних: совершение преступлений  подростками, в том числе до достижения ими возраста уголовной ответственности, употребление спиртных напитков в возрасте до 16 лет.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туация требует продолжения оперативного реагирования всех субъектов профилактики правонарушений, совместного комплекса организационно-практических мер.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3.2.2. Цели, задачи Подпрограммы 3</w:t>
      </w:r>
    </w:p>
    <w:p>
      <w:pPr>
        <w:pStyle w:val="Style15"/>
        <w:ind w:firstLine="300"/>
        <w:jc w:val="both"/>
        <w:rPr>
          <w:highlight w:val="yellow"/>
        </w:rPr>
      </w:pPr>
      <w:r>
        <w:rPr/>
        <w:tab/>
        <w:t>Целью Подпрограммы 3 является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<w:tab/>
      </w:r>
    </w:p>
    <w:p>
      <w:pPr>
        <w:pStyle w:val="Style15"/>
        <w:ind w:firstLine="300"/>
        <w:jc w:val="both"/>
        <w:rPr/>
      </w:pPr>
      <w:r>
        <w:rPr/>
        <w:t>Для достижения цели предусмотр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ежведомственного взаимодействия, координация деятельности учреждений системы профилактики безнадзорности и правонарушений  несовершеннолетн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рганизация   занятости  несовершеннолетних, находящихся в социально опасном положени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2.3. Сроки и этапы реализации Подпрограммы 3</w:t>
      </w:r>
    </w:p>
    <w:p>
      <w:pPr>
        <w:pStyle w:val="Style15"/>
        <w:ind w:firstLine="300"/>
        <w:jc w:val="both"/>
        <w:rPr/>
      </w:pPr>
      <w:r>
        <w:rPr/>
        <w:tab/>
        <w:t>Подпрограмма  реализуется с 1 января 2018 года по 31 декабря 2020 года в один этап.</w:t>
      </w:r>
    </w:p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3.3.2.4. Перечень основных мероприятий Подпрограммы 3</w:t>
      </w:r>
    </w:p>
    <w:p>
      <w:pPr>
        <w:pStyle w:val="Style15"/>
        <w:jc w:val="right"/>
        <w:rPr/>
      </w:pPr>
      <w:r>
        <w:rPr/>
        <w:t>Таблица 9. Перечень основных мероприятий Подпрограммы 3</w:t>
      </w:r>
    </w:p>
    <w:tbl>
      <w:tblPr>
        <w:tblW w:w="10238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60"/>
        <w:gridCol w:w="1260"/>
        <w:gridCol w:w="1276"/>
        <w:gridCol w:w="1701"/>
        <w:gridCol w:w="727"/>
        <w:gridCol w:w="755"/>
        <w:gridCol w:w="750"/>
        <w:gridCol w:w="1091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: «Профилактика   безнадзорности и    правонарушений несовершеннолетних  на 2018-2020 годы»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: Повышение эффективности межведомственного взаимодействия, координация деятельности и информационно-методическое  обеспечение учреждений системы профилактики безнадзорности и правонарушений  несовершеннолетних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подпрограммы: Организация деятельности по повышению эффективности межведомственн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я, координации деятельности учреждений системы профилактики безнадзорности и правонарушений  несовершеннолетних:</w:t>
              <w:br/>
              <w:t>- Разработка и внесение на утверждение проектов муниципальных правовых актов по вопросам   профилактики безнадзорности и правонарушений несовершеннолетних согласно изменениям законодательства Российской Федерации и Забайкаль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 Обмен информацией субъектов системы профилактики с целью корректировки банков данных о несовершеннолетни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мьях, находящихся в  социально опасном положении,  а также оказавшихся жертвами пре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 общественного мнения, поддерживающего цели данной Программы, посредством привлечения средств массовой информации  к пропаганде позитивного опыта работы с несовершеннолет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: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семейного неблагополучия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оекта «Спортсменом можешь ты не быть, но быть здоровым ты обяз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 часа профилактики «Права и обязанности»  с демонстрацией выставки «Закон один для все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оперативно- профилактических рейдовых мероприятий д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влечение молодёжных волонтёрских отрядов для проведения профилактической работы сред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ониторинга употребления несовершеннолетними ПАВ и алког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одпрограммы: Организация   занятости  несовершеннолетних, находящихся в социально опасном полож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подпрограмм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занятости  несовершеннолетних, находящихся в социально опасном положени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ятельности субъектов системы профилактики по организации занятости детей, состоящих на профилактических учетах,  во внеурочное  время и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влечение подростков в  спортивные секции и любительские объ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3.2.5. Обоснование объемов финансирования Подпрограммы 3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3 осуществляется за счёт средств городского бюджета, выделенных в период с 2021 по 2023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3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0. Ресурсное обеспечение реализации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средств бюджета городского поселения «Забайкальское» (в разрезе распорядителей)</w:t>
      </w:r>
    </w:p>
    <w:tbl>
      <w:tblPr>
        <w:tblW w:w="98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7"/>
        <w:gridCol w:w="1134"/>
        <w:gridCol w:w="1284"/>
        <w:gridCol w:w="1284"/>
        <w:gridCol w:w="1198"/>
        <w:gridCol w:w="1370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  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- координатор,  соисполнители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 безнадзорности и    правонарушений несовершеннолетних 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подпрограммы: Организация работы по 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Style w:val="DefaultParagraphFont"/>
          <w:rFonts w:ascii="Calibri" w:hAnsi="Calibri" w:cs="Calibri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2.6. Анализ рисков реализации Подпрограммы 3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7. Меры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21-2023 годы» по подпрограммам (тыс. руб.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657"/>
        <w:gridCol w:w="426"/>
        <w:gridCol w:w="990"/>
        <w:gridCol w:w="1170"/>
        <w:gridCol w:w="958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 на 2021-2023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</w:tbl>
    <w:p>
      <w:pPr>
        <w:pStyle w:val="ConsPlusTitle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5"/>
        <w:ind w:firstLine="30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4"/>
        <w:gridCol w:w="3487"/>
        <w:gridCol w:w="558"/>
        <w:gridCol w:w="1002"/>
        <w:gridCol w:w="992"/>
        <w:gridCol w:w="99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</w:tbl>
    <w:p>
      <w:pPr>
        <w:pStyle w:val="Style15"/>
        <w:jc w:val="both"/>
        <w:rPr>
          <w:rStyle w:val="DefaultParagraphFont"/>
          <w:rFonts w:ascii="Calibri" w:hAnsi="Calibri" w:cs="Calibri"/>
          <w:sz w:val="28"/>
          <w:szCs w:val="28"/>
          <w:lang w:val="ru-RU" w:eastAsia="en-US" w:bidi="ar-SA"/>
        </w:rPr>
      </w:pPr>
      <w:r>
        <w:rPr/>
      </w:r>
    </w:p>
    <w:p>
      <w:pPr>
        <w:pStyle w:val="Style15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69"/>
        <w:tab w:val="center" w:pos="4677" w:leader="none"/>
        <w:tab w:val="right" w:pos="870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69"/>
        <w:tab w:val="center" w:pos="4677" w:leader="none"/>
        <w:tab w:val="right" w:pos="8709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5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5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5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36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>
      <w:rFonts w:ascii="Calibri" w:hAnsi="Calibri" w:eastAsia="Calibri" w:cs="Calibri"/>
      <w:lang w:val="ru-RU" w:eastAsia="en-US" w:bidi="ar-SA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character" w:styleId="Style10">
    <w:name w:val="Основной текст_"/>
    <w:basedOn w:val="DefaultParagraphFont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23">
    <w:name w:val="Основной текст + 123"/>
    <w:basedOn w:val="DefaultParagraphFont"/>
    <w:qFormat/>
    <w:rPr>
      <w:rFonts w:ascii="Times New Roman" w:hAnsi="Times New Roman" w:cs="Times New Roman"/>
      <w:b/>
      <w:bCs w:val="false"/>
      <w:i/>
      <w:iCs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 w:eastAsia="en-US" w:bidi="ar-SA"/>
    </w:rPr>
  </w:style>
  <w:style w:type="character" w:styleId="121">
    <w:name w:val="Основной текст + 121"/>
    <w:basedOn w:val="DefaultParagraphFon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eastAsia="en-US" w:bidi="ar-SA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 w:val="false"/>
      <w:kern w:val="2"/>
      <w:sz w:val="32"/>
      <w:szCs w:val="32"/>
      <w:lang w:val="ru-RU" w:eastAsia="en-US" w:bidi="ar-SA"/>
    </w:rPr>
  </w:style>
  <w:style w:type="character" w:styleId="Style11">
    <w:name w:val="Основной текст Знак"/>
    <w:basedOn w:val="DefaultParagraphFont"/>
    <w:qFormat/>
    <w:rPr>
      <w:rFonts w:ascii="Calibri" w:hAnsi="Calibri" w:eastAsia="Calibri" w:cs="Calibri"/>
      <w:lang w:val="ru-RU" w:eastAsia="en-US" w:bidi="ar-SA"/>
    </w:rPr>
  </w:style>
  <w:style w:type="character" w:styleId="11">
    <w:name w:val=" Знак Знак1"/>
    <w:basedOn w:val="DefaultParagraphFont"/>
    <w:qFormat/>
    <w:rPr>
      <w:sz w:val="28"/>
      <w:lang w:val="ru-RU" w:eastAsia="ru-RU" w:bidi="ar-SA"/>
    </w:rPr>
  </w:style>
  <w:style w:type="character" w:styleId="12">
    <w:name w:val="Знак Знак Знак Знак1"/>
    <w:basedOn w:val="DefaultParagraphFont"/>
    <w:qFormat/>
    <w:rPr>
      <w:sz w:val="28"/>
      <w:lang w:val="ru-RU" w:eastAsia="ru-RU" w:bidi="ar-SA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Style12">
    <w:name w:val="Знак Знак Знак Знак"/>
    <w:basedOn w:val="DefaultParagraphFont"/>
    <w:qFormat/>
    <w:rPr>
      <w:sz w:val="28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4">
    <w:name w:val=" Знак Знак4"/>
    <w:basedOn w:val="DefaultParagraphFont"/>
    <w:qFormat/>
    <w:rPr>
      <w:rFonts w:ascii="Cambria" w:hAnsi="Cambria" w:cs="Cambria"/>
      <w:b/>
      <w:bCs w:val="false"/>
      <w:kern w:val="2"/>
      <w:sz w:val="32"/>
      <w:szCs w:val="32"/>
      <w:lang w:val="ru-RU" w:eastAsia="en-US" w:bidi="ar-SA"/>
    </w:rPr>
  </w:style>
  <w:style w:type="character" w:styleId="Style13">
    <w:name w:val="Знак Знак Знак"/>
    <w:basedOn w:val="DefaultParagraphFont"/>
    <w:qFormat/>
    <w:rPr>
      <w:rFonts w:ascii="Calibri" w:hAnsi="Calibri" w:eastAsia="Calibri" w:cs="Calibri"/>
      <w:lang w:val="ru-RU" w:eastAsia="en-US" w:bidi="ar-SA"/>
    </w:rPr>
  </w:style>
  <w:style w:type="character" w:styleId="9">
    <w:name w:val=" Знак Знак9"/>
    <w:basedOn w:val="DefaultParagraphFont"/>
    <w:qFormat/>
    <w:rPr>
      <w:rFonts w:ascii="Cambria" w:hAnsi="Cambria" w:cs="Cambria"/>
      <w:b/>
      <w:bCs w:val="false"/>
      <w:kern w:val="2"/>
      <w:sz w:val="32"/>
      <w:szCs w:val="32"/>
      <w:lang w:val="ru-RU" w:eastAsia="en-US" w:bidi="ar-SA"/>
    </w:rPr>
  </w:style>
  <w:style w:type="character" w:styleId="10">
    <w:name w:val=" Знак Знак10"/>
    <w:basedOn w:val="DefaultParagraphFont"/>
    <w:qFormat/>
    <w:rPr>
      <w:rFonts w:ascii="Calibri" w:hAnsi="Calibri" w:eastAsia="Calibri" w:cs="Calibri"/>
      <w:lang w:val="ru-RU" w:eastAsia="en-US" w:bidi="ar-SA"/>
    </w:rPr>
  </w:style>
  <w:style w:type="character" w:styleId="5">
    <w:name w:val=" Знак Знак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069" w:leader="none"/>
      </w:tabs>
    </w:pPr>
    <w:rPr>
      <w:rFonts w:eastAsia="Calibri"/>
      <w:sz w:val="20"/>
      <w:szCs w:val="20"/>
      <w:lang w:val="ru-RU" w:eastAsia="en-U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69" w:leader="none"/>
      </w:tabs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 w:eastAsia="en-US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6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6">
    <w:name w:val="таблица"/>
    <w:basedOn w:val="Normal"/>
    <w:qFormat/>
    <w:pPr>
      <w:widowControl w:val="false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37"/>
    </w:pPr>
    <w:rPr>
      <w:rFonts w:ascii="Arial" w:hAnsi="Arial" w:cs="Arial"/>
      <w:sz w:val="20"/>
      <w:szCs w:val="20"/>
      <w:lang w:eastAsia="ru-RU"/>
    </w:rPr>
  </w:style>
  <w:style w:type="paragraph" w:styleId="Style18">
    <w:name w:val="Основное меню"/>
    <w:basedOn w:val="Normal"/>
    <w:next w:val="Normal"/>
    <w:qFormat/>
    <w:pPr>
      <w:widowControl w:val="false"/>
    </w:pPr>
    <w:rPr>
      <w:rFonts w:ascii="Verdana" w:hAnsi="Verdana" w:cs="Verdana"/>
      <w:sz w:val="18"/>
      <w:szCs w:val="18"/>
      <w:lang w:eastAsia="ru-RU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User</dc:creator>
  <dc:description/>
  <dc:language>en-US</dc:language>
  <cp:lastModifiedBy>OrlovaEP </cp:lastModifiedBy>
  <cp:lastPrinted>2017-11-10T09:19:00Z</cp:lastPrinted>
  <dcterms:modified xsi:type="dcterms:W3CDTF">2020-10-26T08:54:00Z</dcterms:modified>
  <cp:revision>5</cp:revision>
  <dc:subject/>
  <dc:title>УТВЕРЖДЕНА</dc:title>
</cp:coreProperties>
</file>